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cedura dotycząca zezwolenia na organizację wystaw, targów, pokazu lub konkursu zwierząt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y prawn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29 stycznia 2004 roku o Inspekcji Weterynaryjnej                                                                         ( Dz. U. nr 33, poz. 287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wa z dnia 11 marca 2004 roku o ochronie zdrowia zwierząt oraz zwalczaniu chorób zakaźnych zwierząt ( Dz. U. nr 69, poz. 625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RiRW z dnia 26 kwietnia 2004 r. w sprawie szczegółowych wymagań weterynaryjnych dla prowadzenia miejsc gromadzenia zwierząt                                                                           (Dz. U. 2004, nr 100, poz. 1010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4 KP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dmiot organizujący wystawę (targi) zwierząt składa zgłoszenie                                             do PLW w Będzinie, które zawi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kładne dane organizatora wy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, czas trwania wystaw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tunek, ilość zwierząt wystawia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LW w Będzinie wyznacza Inspektora Weterynaryjnego do przeprowadzenia kontroli san.-wet. obiektu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Jeżeli obiekt spełnia wymagania, PLW w Będzinie wystawia decyzję zezwalającą na zorganizowanie wystawy (targów). Jednocześnie PLW w Będzinie wyznacza lekarza weterynarii do nadzoru san. - wet. nad wystawą (targami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 zakończonej wystawie wyznaczony lekarz weterynarii przedkłada protokół                             z przebiegu imprez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13"/>
        </w:tabs>
        <w:ind w:left="1813" w:hanging="397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38:00Z</dcterms:created>
  <dc:creator>biuro</dc:creator>
  <dc:description/>
  <cp:keywords/>
  <dc:language>en-US</dc:language>
  <cp:lastModifiedBy>PIW-Bedzin</cp:lastModifiedBy>
  <dcterms:modified xsi:type="dcterms:W3CDTF">2010-04-19T10:03:00Z</dcterms:modified>
  <cp:revision>5</cp:revision>
  <dc:subject/>
  <dc:title>Procedura dotycząca zezwolenia na organizację wystaw i targów zwierząt</dc:title>
</cp:coreProperties>
</file>